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11430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06pt;margin-top:9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836529093" r:id="rId3"/>
        </w:objec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ссия №</w:t>
      </w:r>
      <w:r>
        <w:rPr>
          <w:sz w:val="28"/>
          <w:szCs w:val="28"/>
          <w:u w:val="single"/>
        </w:rPr>
        <w:t xml:space="preserve"> 1</w:t>
      </w:r>
    </w:p>
    <w:p>
      <w:pPr>
        <w:pStyle w:val="Normal"/>
        <w:rPr/>
      </w:pPr>
      <w:r>
        <w:rPr>
          <w:u w:val="single"/>
        </w:rPr>
        <w:t>29  сентября  2014г.</w:t>
      </w:r>
      <w:r>
        <w:rPr/>
        <w:t xml:space="preserve">                                    г. Евпатория                                                          </w:t>
      </w:r>
      <w:r>
        <w:rPr>
          <w:u w:val="single"/>
        </w:rPr>
        <w:t>№ 1-1/2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43510</wp:posOffset>
                </wp:positionV>
                <wp:extent cx="2583180" cy="571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 xml:space="preserve">Об избрании главы муниципального образования – председателя Евпаторийского городского совет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45pt;mso-wrap-distance-left:9pt;mso-wrap-distance-right:9pt;mso-wrap-distance-top:0pt;mso-wrap-distance-bottom:0pt;margin-top:11.3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Об избрании главы муниципального образования – председателя Евпаторийского городского совет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В соответствии со ст. 16, 38 Федерального Закона Российской Федерации от 06.10.2003г. №131-ФЗ «Об общих принципах организации местного самоуправления в Российской Федерации», ст.10, 30  Закона Республики Крым от 21.08.2014г. №54- ЗРК «Об основах местного самоуправления в Республике Крым» (с изменениями, внесенными Законами Республики Крым № 66-ЗРК, № 70-ЗРК), ст.7 Закона  Республики Крым от 05.06.2014г. №16-ЗРК «О структуре и наименовании органов местного самоуправления в Республике Крым, численности и сроках  полномочий и дате проведения  выборов депутатов представительных органов муниципальных образований первого созыва в Республике Крым», рассмотрев протокол счетной комиссии от 29 сентября 2014г. №2  по проведению тайного голосования по выборам главы муниципального образования  – председателя Евпаторийского городского совета 1 созыва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ородской совет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ротокол счетной комиссии от 29 сентября 2014г. №2  по проведению тайного голосования по выборам главы муниципального образования  – председателя Евпаторийского городского совета 1 созыва - утвердить.</w:t>
      </w:r>
    </w:p>
    <w:p>
      <w:pPr>
        <w:pStyle w:val="Style15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2. По результатам тайного голосования считать избранным главой муниципального образования – председателем Евпаторийского городского совета 1 созыва                      Харитоненко Олесю Викторовну,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депутата Евпаторийского городского совета  I созыва, избранного по единому избирательному округу от Евпаторийского  местного городского отделения Крымского регионального отделения Всероссийской политической партии              «Единая Россия».</w:t>
      </w:r>
    </w:p>
    <w:p>
      <w:pPr>
        <w:pStyle w:val="Style15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3.  Наделить главу муниципального образования  как высшее должностное лицо муниципального образования собственными полномочиями по решению вопросов местного значения: </w:t>
      </w:r>
    </w:p>
    <w:p>
      <w:pPr>
        <w:pStyle w:val="Style15"/>
        <w:widowControl w:val="fals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- представление муниципального образования в отношениях с органами местного самоуправления других муниципальных образований, органами государственной власти, гражданами и организациями;</w:t>
      </w:r>
    </w:p>
    <w:p>
      <w:pPr>
        <w:pStyle w:val="Style15"/>
        <w:widowControl w:val="fals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-    осуществление без доверенности действий от имени муниципального образования;</w:t>
      </w:r>
    </w:p>
    <w:p>
      <w:pPr>
        <w:pStyle w:val="Style15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-  издание  в пределах своих полномочий правовых актов;</w:t>
      </w:r>
    </w:p>
    <w:p>
      <w:pPr>
        <w:pStyle w:val="Style15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- подписание и обнародование нормативных правовых актов, принятых представительным органом муниципального образования;</w:t>
      </w:r>
    </w:p>
    <w:p>
      <w:pPr>
        <w:pStyle w:val="Style15"/>
        <w:widowControl w:val="fals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- правом требования  созыва внеочередного заседания представительного органа муниципального образования;</w:t>
      </w:r>
    </w:p>
    <w:p>
      <w:pPr>
        <w:pStyle w:val="Style15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- обеспечение осуществления органом местного самоуправления полномочий по решению вопросов местного значения и отдельных государственных полномочий, переданных органу</w:t>
      </w:r>
    </w:p>
    <w:p>
      <w:pPr>
        <w:pStyle w:val="Style15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местного самоуправления федеральными законами и законами Республики Крым;</w:t>
      </w:r>
    </w:p>
    <w:p>
      <w:pPr>
        <w:pStyle w:val="Style15"/>
        <w:widowControl w:val="fals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- правом распоряжения финансовыми средствами по расходам, предусмотренным городским бюджетом на содержание совета  и другим расходам, связанным с деятельностью совета;</w:t>
      </w:r>
    </w:p>
    <w:p>
      <w:pPr>
        <w:pStyle w:val="Style15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- принимать меры по обеспечению гласности и учету мнения населения в работе совета;</w:t>
      </w:r>
    </w:p>
    <w:p>
      <w:pPr>
        <w:pStyle w:val="Style15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- давать поручения комитетам совета во исполнение решений представительного органа;</w:t>
      </w:r>
    </w:p>
    <w:p>
      <w:pPr>
        <w:pStyle w:val="Style15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-  осуществлять общее руководство деятельностью представительного органа, разрабатывать и представлять на рассмотрение представительного органа структуру и штат аппарата совета;</w:t>
      </w:r>
    </w:p>
    <w:p>
      <w:pPr>
        <w:pStyle w:val="Style15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- правом направлять в Государственный Совет Республики Крым в порядке законодательной инициативы для рассмотрения одобренные советом поправки к законам Республики Крым;</w:t>
      </w:r>
    </w:p>
    <w:p>
      <w:pPr>
        <w:pStyle w:val="Style15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-  иными полномочиями, которые будут предусмотрены Уставом муниципального образования -  городской округ Евпатория после его принятия и государственной регистрации.</w:t>
      </w:r>
    </w:p>
    <w:p>
      <w:pPr>
        <w:pStyle w:val="Style15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3.1 Обязать главу муниципального образования соблюдать ограничения и запреты и исполнять обязанности, установленные Федеральным законом № 273-ФЗ «О противодействии коррупции» и другими федеральными законами.</w:t>
      </w:r>
    </w:p>
    <w:p>
      <w:pPr>
        <w:pStyle w:val="Normal"/>
        <w:jc w:val="both"/>
        <w:rPr/>
      </w:pPr>
      <w:r>
        <w:rPr/>
        <w:t>4. Решение вступает в силу со дня его принятия и подлежит  обнародованию в средствах массовой инфор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городского совета                                                                             О.В.Харитоненк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850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2:07:00Z</dcterms:created>
  <dc:creator>111</dc:creator>
  <dc:description/>
  <cp:keywords/>
  <dc:language>en-US</dc:language>
  <cp:lastModifiedBy>OPVO</cp:lastModifiedBy>
  <cp:lastPrinted>2017-09-15T09:43:00Z</cp:lastPrinted>
  <dcterms:modified xsi:type="dcterms:W3CDTF">2022-10-27T10:10:00Z</dcterms:modified>
  <cp:revision>29</cp:revision>
  <dc:subject/>
  <dc:title>РЕСПУБЛИКА КРЫМ</dc:title>
</cp:coreProperties>
</file>